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спортивных и физкультурно-оздоровительных секций на базе КСРК ВОС в  2025 году  </w:t>
      </w:r>
    </w:p>
    <w:tbl>
      <w:tblPr>
        <w:tblW w:w="15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16"/>
        <w:gridCol w:w="1670"/>
        <w:gridCol w:w="1644"/>
        <w:gridCol w:w="1738"/>
        <w:gridCol w:w="1787"/>
        <w:gridCol w:w="1624"/>
        <w:gridCol w:w="1652"/>
        <w:gridCol w:w="14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е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онедель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тор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уб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оскресенье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аженов В.А.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ловые виды спорта (ОФП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 – 17.45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ренажерный зал КСР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7.4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ренажерный зал КСР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 – 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ренажерный зал КСР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7.4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ренажерный зал КС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6.4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ренажерный зал КСР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альников А.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ашки/шахм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6.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Шахматный кл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6.00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Шахматный клу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0-16.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Шахматный кл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женов В.А.   Ильин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есов С.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ейбол           для лиц                       с нарушением зрения, большой теннис для слеп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зал КСР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есов С.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20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 зал КСРК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0-20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зал КСР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6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 зал КСРК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есов С.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20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зал КСРК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6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спортивный       зал КСРК 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женов В.А.   Коле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ельба на биатлонной установ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 (по запросу)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  (по запросу)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есов С.А.         Ильинская М.М.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вученный дарт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 (по запросу)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  (по запросу)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0.00 – 18.45  (по запросу)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брагимов И.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9.00     зал единобор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00-19.00     зал единобор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6.00-19.0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л единобор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6.00-19.0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л единобор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00-19.00     зал единобор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-15.30     зал единобор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е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ольный теннис для слеп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йе большого зала, каб. 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10.00 – 13.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йе большого зала, каб. 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15.00 – 18.0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йе большого зала, каб 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10.00 – 13.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йе большого зала. каб. 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15.00 – 18.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йе большого зала, каб. 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10.00 – 13.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убботам с 10.00 до 14.00 и воскресеньям с 10.00 до 16.00 в спортивном зале, зале борьбы дзюдо,  тренажерном зале и шахматном клубе проводятся физкультурно- спортивные мероприятия согласно Плану спортивных и физкультурно-оздоровительных мероприятий для инвалидов по зрению КСРК ВОС.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Начальник ОФиС</w:t>
        <w:tab/>
        <w:tab/>
        <w:tab/>
        <w:tab/>
        <w:tab/>
        <w:tab/>
        <w:tab/>
        <w:t xml:space="preserve">                                                             В.А.Баженов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8:00Z</dcterms:created>
  <dc:creator>Сергей Еремин</dc:creator>
  <dc:description/>
  <dc:language>en-US</dc:language>
  <cp:lastModifiedBy>Мария</cp:lastModifiedBy>
  <cp:lastPrinted>2025-03-03T09:54:00Z</cp:lastPrinted>
  <dcterms:modified xsi:type="dcterms:W3CDTF">2025-03-04T10:38:00Z</dcterms:modified>
  <cp:revision>2</cp:revision>
  <dc:subject/>
  <dc:title/>
</cp:coreProperties>
</file>