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ревнований по молниеносным шаш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Дню Весны и Труда 1 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 мая  2021 г.                              КСРК В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Рядовский В.              9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Мироненков В.          8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ушков С.                  8,0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Комаров А.                 8,0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Гордеев А.                  7,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Назаров В.                  5,0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Тараненко Ю.            5,0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Тараненко П.             4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  Жичин П.                  4,0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0.  Звездин Г.                  3,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1.  </w:t>
      </w:r>
      <w:r>
        <w:rPr>
          <w:b/>
          <w:sz w:val="28"/>
          <w:szCs w:val="28"/>
        </w:rPr>
        <w:t xml:space="preserve">Карнизян А.              </w:t>
      </w:r>
      <w:r>
        <w:rPr>
          <w:b/>
          <w:sz w:val="28"/>
          <w:szCs w:val="28"/>
          <w:lang w:val="en-US"/>
        </w:rPr>
        <w:t>2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Тараненко А.             1,0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________________________А.А.Сальник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екретарь ____________________С.В.Фаде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02:00Z</dcterms:created>
  <dc:creator>владелец</dc:creator>
  <dc:description/>
  <dc:language>en-US</dc:language>
  <cp:lastModifiedBy>LACOSTE</cp:lastModifiedBy>
  <cp:lastPrinted>2021-02-25T19:30:00Z</cp:lastPrinted>
  <dcterms:modified xsi:type="dcterms:W3CDTF">2021-05-05T17:02:00Z</dcterms:modified>
  <cp:revision>2</cp:revision>
  <dc:subject/>
  <dc:title>Итоговый  Протокол</dc:title>
</cp:coreProperties>
</file>