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ревнований по молниеносным шаш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 слеп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  мая  2021 г.                              КСРК В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Рядовский В.              11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Комаров А.                 10,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Гордеев А.                  10,0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Жичин П.                     9,5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Назаров В.                    8,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Богатков А.                  7,5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Кулсахатов Г.              7,0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Дмитриев А.                5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 Звездин Г.                   5,5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.  Купцов А.                   5,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1. </w:t>
      </w:r>
      <w:r>
        <w:rPr>
          <w:b/>
          <w:sz w:val="28"/>
          <w:szCs w:val="28"/>
        </w:rPr>
        <w:t xml:space="preserve"> Байкова 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4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2.  Полякова Н.              3,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 Крымов В.                  2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Карнизян А.              2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________________________А.А.Сальник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екретарь ____________________ С.В.Фаде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7:00Z</dcterms:created>
  <dc:creator>владелец</dc:creator>
  <dc:description/>
  <dc:language>en-US</dc:language>
  <cp:lastModifiedBy>LACOSTE</cp:lastModifiedBy>
  <cp:lastPrinted>2021-05-11T21:42:00Z</cp:lastPrinted>
  <dcterms:modified xsi:type="dcterms:W3CDTF">2021-05-11T18:43:00Z</dcterms:modified>
  <cp:revision>3</cp:revision>
  <dc:subject/>
  <dc:title>Итоговый  Протокол</dc:title>
</cp:coreProperties>
</file>