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ревнований по молниеносной игре в шахм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Весны и Труда 1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мая  2021 г.                          КСРК В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Дадуков В.                  10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Базюк А.                      9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Костюков Д.               8,0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Яшин А.                      7,5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Глазунова Л.              7,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Лисаченко Н.             6,5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Хапров Н.                   5,5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Чигарёв Д.                  3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Бурмистров А.           3,0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. Карнизян А.               2,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1.Самсонова А.              2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Тараненко А.             1,5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________________________А.А.Сальник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екретарь ____________________С.В.Фаде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1:00Z</dcterms:created>
  <dc:creator>владелец</dc:creator>
  <dc:description/>
  <dc:language>en-US</dc:language>
  <cp:lastModifiedBy>LACOSTE</cp:lastModifiedBy>
  <cp:lastPrinted>2021-02-25T19:30:00Z</cp:lastPrinted>
  <dcterms:modified xsi:type="dcterms:W3CDTF">2021-05-05T14:21:00Z</dcterms:modified>
  <cp:revision>2</cp:revision>
  <dc:subject/>
  <dc:title>Итоговый  Протокол</dc:title>
</cp:coreProperties>
</file>